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国家赔偿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赔偿请求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赔偿义务机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、性别、出生年月日、居民身份证号码、民族、工作单位、职业、住址、联系方式等。</w:t>
            </w:r>
          </w:p>
          <w:p>
            <w:pPr>
              <w:pStyle w:val="Normal"/>
              <w:spacing w:lineRule="exact" w:line="480"/>
              <w:ind w:firstLine="64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如系法人或其他组织，应写名称、组织机构代码、住址和法定代表人或者主要负责人的姓名、职务、联系方式。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其他组织名称、住所、法定代表人等信息。</w:t>
            </w:r>
          </w:p>
        </w:tc>
      </w:tr>
    </w:tbl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申请赔偿事项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事实和理由：  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人民法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具状人：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签名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副本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证据清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诉状或证据清单中应载明证据和证据来源；有证人的，载明证人姓名和住所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事实与理由部分空格不够用时，可与状纸同样大小增加续页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cy</dc:creator>
  <dc:description/>
  <cp:keywords/>
  <dc:language>en-US</dc:language>
  <cp:lastModifiedBy>Administrator</cp:lastModifiedBy>
  <dcterms:modified xsi:type="dcterms:W3CDTF">2019-07-08T07:39:00Z</dcterms:modified>
  <cp:revision>9</cp:revision>
  <dc:subject/>
  <dc:title>民 事 上 诉 状</dc:title>
</cp:coreProperties>
</file>