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强制执行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  请 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  执  行  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、性别、出生年月日、居民身份证号码、民族、工作单位、职业、住所、联系方式。</w:t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如系法人或其他组织，应写名称、组织机构代码、住址和法定代表人或者主要负责人的姓名、职务、联系方式。）</w:t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、性别、出生年月日、居民身份证号码、民族、工作单位、职业、住所、联系方式。</w:t>
            </w:r>
          </w:p>
          <w:p>
            <w:pPr>
              <w:pStyle w:val="Normal"/>
              <w:spacing w:lineRule="exact" w:line="480"/>
              <w:ind w:firstLine="64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如系法人或其他组织，应写名称、组织机构代码、住址和法定代表人或者主要负责人的姓名、职务、联系方式。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申请执行事项：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事实和理由：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微软雅黑"/>
          <w:sz w:val="28"/>
          <w:szCs w:val="28"/>
        </w:rPr>
        <w:t>人民法院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微软雅黑"/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微软雅黑"/>
          <w:sz w:val="28"/>
          <w:szCs w:val="28"/>
        </w:rPr>
        <w:t>（签名或盖章）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：生效法律文书（复印件）等材料</w:t>
      </w:r>
    </w:p>
    <w:p>
      <w:pPr>
        <w:pStyle w:val="Normal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事实与理由部分空格不够用时，可与状纸同样大小增加续页。</w:t>
      </w:r>
    </w:p>
    <w:p>
      <w:pPr>
        <w:pStyle w:val="Normal"/>
        <w:spacing w:lineRule="exact" w:line="400"/>
        <w:ind w:firstLine="63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5:00Z</dcterms:created>
  <dc:creator>cy</dc:creator>
  <dc:description/>
  <cp:keywords/>
  <dc:language>en-US</dc:language>
  <cp:lastModifiedBy>Administrator</cp:lastModifiedBy>
  <cp:lastPrinted>2015-11-26T15:39:00Z</cp:lastPrinted>
  <dcterms:modified xsi:type="dcterms:W3CDTF">2019-07-08T02:28:00Z</dcterms:modified>
  <cp:revision>7</cp:revision>
  <dc:subject/>
  <dc:title>民 事 诉 状</dc:title>
</cp:coreProperties>
</file>